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702"/>
        <w:gridCol w:w="4961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B Nazanin"/>
                <w:b/>
                <w:bCs/>
                <w:sz w:val="24"/>
              </w:rPr>
              <w:t>9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فرد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روه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مناسب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د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رو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د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فظ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کنا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ا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ال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ش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مان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ع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PP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سپاچی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زرسا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ه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ع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و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شتیب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7:59:00Z</dcterms:modified>
  <cp:revision>198</cp:revision>
  <dc:subject/>
  <dc:title/>
</cp:coreProperties>
</file>