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34"/>
        <w:gridCol w:w="1418"/>
        <w:gridCol w:w="3969"/>
        <w:gridCol w:w="1276"/>
        <w:gridCol w:w="708"/>
        <w:gridCol w:w="5670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هدف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ستراتژی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 xml:space="preserve">: </w:t>
            </w:r>
            <w:r>
              <w:rPr>
                <w:rFonts w:cs="B Nazanin"/>
                <w:szCs w:val="20"/>
                <w:rtl w:val="true"/>
              </w:rPr>
              <w:t>حفاظ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رمای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رک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</w:rPr>
              <w:t>8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>: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شناسا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خطرا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رز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اب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ر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Cs w:val="20"/>
                <w:rtl w:val="true"/>
              </w:rPr>
              <w:t>سک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و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ليات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فظ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ما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ش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گرو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می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ل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و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رم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زه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می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و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بوط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می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حد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می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HSE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ذ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می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ولو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غ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اب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ب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ن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ر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می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ه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ص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حتر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ئ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می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Cs w:val="18"/>
                <w:lang w:bidi="fa-IR"/>
              </w:rPr>
              <w:t>GI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ناس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ک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ئ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زرس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Mitra;Courier New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سان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آ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د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ص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تا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7:55:00Z</dcterms:modified>
  <cp:revision>185</cp:revision>
  <dc:subject/>
  <dc:title/>
</cp:coreProperties>
</file>