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43"/>
        <w:gridCol w:w="1559"/>
        <w:gridCol w:w="4395"/>
        <w:gridCol w:w="1417"/>
        <w:gridCol w:w="992"/>
        <w:gridCol w:w="3969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د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راتژی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حفا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ک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برنام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6</w:t>
            </w:r>
            <w:r>
              <w:rPr>
                <w:rFonts w:cs="B Nazanin"/>
                <w:szCs w:val="20"/>
                <w:rtl w:val="true"/>
              </w:rPr>
              <w:t xml:space="preserve"> : 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جر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ظام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راست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5</w:t>
            </w:r>
            <w:r>
              <w:rPr>
                <w:rFonts w:cs="B Nazanin"/>
                <w:szCs w:val="20"/>
              </w:rPr>
              <w:t>s</w:t>
            </w:r>
            <w:r>
              <w:rPr>
                <w:rFonts w:cs="B Nazani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ل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ودرو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ش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پ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شگ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ر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صادف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جا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راب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خودرو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اش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لات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sz w:val="16"/>
                <w:szCs w:val="16"/>
                <w:lang w:bidi="fa-IR"/>
              </w:rPr>
              <w:t>s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ا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ادفات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را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صادفا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ه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سپاچینگ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ص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سپاچی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ص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lang w:bidi="fa-IR"/>
              </w:rPr>
              <w:t>AVL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سپاچین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پرست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ظ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ک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دیری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ا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ند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رو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م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دیری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ائ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ش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ات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ر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دیری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ئ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صوص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ود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مور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دیری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ند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افع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ندگا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دفترآموزش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ز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وه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ست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نند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ب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راستگ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و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قل</w:t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ت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وان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مدیری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5-03-11T09:50:00Z</cp:lastPrinted>
  <dcterms:modified xsi:type="dcterms:W3CDTF">2025-03-25T17:54:00Z</dcterms:modified>
  <cp:revision>190</cp:revision>
  <dc:subject/>
  <dc:title/>
</cp:coreProperties>
</file>