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60"/>
        <w:gridCol w:w="1134"/>
        <w:gridCol w:w="4819"/>
        <w:gridCol w:w="1276"/>
        <w:gridCol w:w="1134"/>
        <w:gridCol w:w="425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5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انند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پرات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زد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ساس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ال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جرثق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ل</w:t>
            </w:r>
          </w:p>
        </w:tc>
      </w:tr>
      <w:tr>
        <w:trPr>
          <w:trHeight w:val="78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راست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lang w:bidi="fa-IR"/>
              </w:rPr>
              <w:t>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ودرو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ا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ل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بر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ثق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راتور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پرات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پشتیبان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نند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افع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ثق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پشتیبان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ثق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بر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صو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پشتی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مد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بر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یسپاچین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پشتیبان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lang w:bidi="fa-IR"/>
              </w:rPr>
              <w:t>S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بره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پشتیبانی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ماند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ثق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رثق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ئ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پشتی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مدیرام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نج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قلا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ثق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5-03-11T09:49:00Z</cp:lastPrinted>
  <dcterms:modified xsi:type="dcterms:W3CDTF">2025-03-25T17:54:00Z</dcterms:modified>
  <cp:revision>189</cp:revision>
  <dc:subject/>
  <dc:title/>
</cp:coreProperties>
</file>