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851"/>
        <w:gridCol w:w="5812"/>
        <w:gridCol w:w="1134"/>
        <w:gridCol w:w="850"/>
        <w:gridCol w:w="3402"/>
        <w:gridCol w:w="1277"/>
      </w:tblGrid>
      <w:tr>
        <w:trPr>
          <w:trHeight w:val="274" w:hRule="atLeast"/>
          <w:cantSplit w:val="true"/>
        </w:trPr>
        <w:tc>
          <w:tcPr>
            <w:tcW w:w="1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: </w:t>
            </w:r>
            <w:r>
              <w:rPr>
                <w:rtl w:val="true"/>
              </w:rPr>
              <w:t>ارت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ه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یمن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29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دم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شترکی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صفر</w:t>
            </w:r>
          </w:p>
          <w:p>
            <w:pPr>
              <w:pStyle w:val="Normal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واد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ردم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لیغ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ست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طب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>12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وش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بلیغا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فتگ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اغل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سا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ش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فتگ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وا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گز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نا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ختل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فتگ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شعا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ستاندار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شترک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جو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ل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شترک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یمیش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ورتا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ام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یل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ضایعات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ط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تب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جاوز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طی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او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راج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ضای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صب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ط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فرای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طراح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ی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ک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لزام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هندس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ج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چ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ری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ش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سا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ز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بعه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رتین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ب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جهیزا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ب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شن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عا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اد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کات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فع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ط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بع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زی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هرداری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نتر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قفل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زمی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بل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ال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بعه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8"/>
              </w:rPr>
            </w:pPr>
            <w:r>
              <w:rPr>
                <w:rFonts w:cs="B Nazanin"/>
                <w:sz w:val="24"/>
                <w:szCs w:val="18"/>
                <w:rtl w:val="true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6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>
          <w:trHeight w:val="80" w:hRule="atLeast"/>
        </w:trPr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7:53:00Z</dcterms:modified>
  <cp:revision>186</cp:revision>
  <dc:subject/>
  <dc:title/>
</cp:coreProperties>
</file>