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851"/>
        <w:gridCol w:w="5812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سم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لامپ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طرنا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ذ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ی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غ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PCB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ذ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غ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PCB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ح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یو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ض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ب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ختمان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ی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جو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د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عا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3:00Z</dcterms:modified>
  <cp:revision>178</cp:revision>
  <dc:subject/>
  <dc:title/>
</cp:coreProperties>
</file>