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43"/>
        <w:gridCol w:w="1985"/>
        <w:gridCol w:w="5103"/>
        <w:gridCol w:w="1134"/>
        <w:gridCol w:w="992"/>
        <w:gridCol w:w="3118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ه های کلان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دیریت ایمنی ساختمانها و اماک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کنترل رعایت الزامات بهداشت و محیط زیست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راستگ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ماکن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ماکن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ح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گر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خدم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گر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خدم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لاین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حیط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مور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نب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ب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40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2:00Z</dcterms:modified>
  <cp:revision>15</cp:revision>
  <dc:subject/>
  <dc:title/>
</cp:coreProperties>
</file>