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18"/>
        <w:gridCol w:w="1417"/>
        <w:gridCol w:w="6237"/>
        <w:gridCol w:w="1134"/>
        <w:gridCol w:w="1134"/>
        <w:gridCol w:w="2835"/>
        <w:gridCol w:w="993"/>
      </w:tblGrid>
      <w:tr>
        <w:trPr>
          <w:trHeight w:val="841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هدف استراتژیک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حفاظت از سرمایه های شرک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برنامه های کلان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rtl w:val="true"/>
              </w:rPr>
              <w:t xml:space="preserve"> 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مدیریت ایمنی ساختمانها و اماکن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کنترل رعایت الزامات بهداشت و محیط زیست</w:t>
            </w:r>
          </w:p>
        </w:tc>
      </w:tr>
      <w:tr>
        <w:trPr>
          <w:trHeight w:val="76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Mitra;Courier New"/>
                <w:b/>
                <w:bCs/>
                <w:sz w:val="16"/>
                <w:szCs w:val="16"/>
                <w:lang w:bidi="fa-IR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راستگ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ماکن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داش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ماکن</w:t>
            </w:r>
          </w:p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حذف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شتعا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ه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شتعا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حترا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ب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خامو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س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نعق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ارژ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ل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رگذ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صب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تکتور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شد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ست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عل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حری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ک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لیست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ربوط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ازدی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یک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چیلر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طفاء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حری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کن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SE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میز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ت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شا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ت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ش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38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2:00Z</dcterms:modified>
  <cp:revision>17</cp:revision>
  <dc:subject/>
  <dc:title/>
</cp:coreProperties>
</file>