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01"/>
        <w:gridCol w:w="1701"/>
        <w:gridCol w:w="5954"/>
        <w:gridCol w:w="1134"/>
        <w:gridCol w:w="1134"/>
        <w:gridCol w:w="2551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گونو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سچر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گونو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حا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گونو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ز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من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ک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ست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د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کل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ضل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گونو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HSE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گونو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ار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HSE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ب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ار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HSE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گونو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ر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گونو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گونو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سچر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گونو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38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1:00Z</dcterms:modified>
  <cp:revision>13</cp:revision>
  <dc:subject/>
  <dc:title/>
</cp:coreProperties>
</file>