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1985"/>
        <w:gridCol w:w="4678"/>
        <w:gridCol w:w="1134"/>
        <w:gridCol w:w="850"/>
        <w:gridCol w:w="3402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استراتژی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اظت از سرمایه های شرکت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نامه ه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کلان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آموزش بهداشت حرفه 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و ارتقاء سطح آگاه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کارکنان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تش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پرونده ه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پزش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و انجام مع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ا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طب کار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کنترل ش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ف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کار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اندازه گ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و پ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عوامل ز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آور مح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کار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از ابتلاء به 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واگ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دار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حفظ و ارتقاء سلامت و ا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کارکنا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غ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ود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من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رو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رو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دارخ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ستر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وشور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ام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م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ج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وار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Cs w:val="16"/>
                <w:rtl w:val="tru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م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یو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ح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رگزید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عق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مور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ائ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زدی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0:38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1:00Z</dcterms:modified>
  <cp:revision>16</cp:revision>
  <dc:subject/>
  <dc:title/>
</cp:coreProperties>
</file>