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1843"/>
        <w:gridCol w:w="5103"/>
        <w:gridCol w:w="1134"/>
        <w:gridCol w:w="993"/>
        <w:gridCol w:w="2976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استراتژی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اظت از سرمایه های شرک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نامه ه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کلان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آموزش بهداشت حرفه 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و ارتقاء سطح آگاه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کارکنان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تش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پرونده ه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پزش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و انجام مع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طب کار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کنترل ش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ف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کا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اندازه گ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و پ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عوامل ز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آور م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کار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پ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از ابتلاء به 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واگ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دار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حفظ و ارتقاء سلامت و ا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کارکنا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غ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حا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نج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گونوم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غ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ای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م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ای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مانکار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بتکا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سپاچی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2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یسپاچین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و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ظری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39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0:00Z</dcterms:modified>
  <cp:revision>18</cp:revision>
  <dc:subject/>
  <dc:title/>
</cp:coreProperties>
</file>