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6"/>
        <w:gridCol w:w="1276"/>
        <w:gridCol w:w="7087"/>
        <w:gridCol w:w="1134"/>
        <w:gridCol w:w="1134"/>
        <w:gridCol w:w="2268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ادث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،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،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یک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Mitra;Courier New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نا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زارش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ظ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نا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ط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زارش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شناس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نا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نا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تانس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دم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د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فتر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راتژی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سپاچی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ستگاه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در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ی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یگر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یو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سپاچی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کا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خ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منظ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خ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زی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س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ست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س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بلاغ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سپاچی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بج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ا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یسپاچی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ی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هند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5:00Z</dcterms:modified>
  <cp:revision>200</cp:revision>
  <dc:subject/>
  <dc:title/>
</cp:coreProperties>
</file>