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4"/>
        <w:gridCol w:w="1134"/>
        <w:gridCol w:w="7513"/>
        <w:gridCol w:w="1134"/>
        <w:gridCol w:w="992"/>
        <w:gridCol w:w="2268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</w:p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ی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ی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lang w:bidi="fa-IR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فاظ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زا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نو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لزام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فاظ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س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زنگ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ن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چرخ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عم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ا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طبیع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فکی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بد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عق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فاه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ود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حت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حوی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خطرنا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ستورلعم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سما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و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ن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س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ن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ناسائ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لای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تای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نترل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خرا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ن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ر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گیر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منظ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س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س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ستخرا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ن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ار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صلاح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یشگیرا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منظ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کاهش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یسک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زی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حیط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ضا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4:00Z</dcterms:modified>
  <cp:revision>198</cp:revision>
  <dc:subject/>
  <dc:title/>
</cp:coreProperties>
</file>