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6"/>
        <w:gridCol w:w="1135"/>
        <w:gridCol w:w="5528"/>
        <w:gridCol w:w="1134"/>
        <w:gridCol w:w="850"/>
        <w:gridCol w:w="3402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ل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</w:rPr>
              <w:t>18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ع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ن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نرژی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تام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هروند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ذینفعا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کاه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حوادث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ق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شترک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نز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و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بک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برگزار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ف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ر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صب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س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نتو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لی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ارگر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حوز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صب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س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طب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ص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ود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عاو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س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موز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کنتر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صح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تص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ف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و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نتو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صب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س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قط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ص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عویض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قرائ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نتو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دیر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خری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فازمتر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ست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لتاژ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ماس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لی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ارگر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ارگر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0"/>
                <w:rtl w:val="true"/>
                <w:lang w:bidi="fa-IR"/>
              </w:rPr>
              <w:t>حوز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شترکی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دیر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نظار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ورد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نتور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نصو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اظر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اظر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ص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نا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شترک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دیر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لی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ینیاتور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قطب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p+N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نتو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شترک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ک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فا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ناظر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شترک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ت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دیریت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ظر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شترک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ت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دیریت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نظار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اگذار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ق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فیکس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وق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پیگیر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جر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ی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طراح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ظار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ستاندا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ق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ماک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عاو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یز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هندس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عاو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شترک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دیر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ق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حری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بک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اظر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طراح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ظ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5-03-11T12:24:00Z</cp:lastPrinted>
  <dcterms:modified xsi:type="dcterms:W3CDTF">2025-03-25T18:04:00Z</dcterms:modified>
  <cp:revision>188</cp:revision>
  <dc:subject/>
  <dc:title/>
</cp:coreProperties>
</file>