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1135"/>
        <w:gridCol w:w="5528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</w:rPr>
              <w:t>17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 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ای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شبکه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ام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هروند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ذینفعا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ق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شترک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ز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و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بک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ری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انو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ک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ب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ضاف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لو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بلو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8:04:00Z</dcterms:modified>
  <cp:revision>187</cp:revision>
  <dc:subject/>
  <dc:title/>
</cp:coreProperties>
</file>