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993"/>
        <w:gridCol w:w="5670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15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هرون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شترکین</w:t>
            </w:r>
          </w:p>
        </w:tc>
      </w:tr>
      <w:tr>
        <w:trPr>
          <w:trHeight w:val="4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بردي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ون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ینفعا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ترک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وندا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و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زی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ون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ت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ری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ینا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ن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رو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ی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ی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د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ن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ب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ب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ئ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ذهب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سافر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3:00Z</dcterms:modified>
  <cp:revision>204</cp:revision>
  <dc:subject/>
  <dc:title/>
</cp:coreProperties>
</file>