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60"/>
        <w:gridCol w:w="1701"/>
        <w:gridCol w:w="5386"/>
        <w:gridCol w:w="1276"/>
        <w:gridCol w:w="1134"/>
        <w:gridCol w:w="3118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ل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</w:rPr>
              <w:t>13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جوزها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ار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احدها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صف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يات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Cs w:val="20"/>
                <w:lang w:bidi="fa-IR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حفظ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رتقاء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سلام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کاه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حوادث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جان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مال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اش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ج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صد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جو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و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ر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فزا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طب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ودج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د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یسپاچین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یر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ب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موز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ارکن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مانکار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خصوص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کم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خواس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رم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د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یسپاچین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یر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ون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ست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صد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جو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د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یسپاچین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یر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ز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عمل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ات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احدها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ص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چک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ل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س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گ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نطباق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ناسا</w:t>
            </w:r>
            <w:r>
              <w:rPr>
                <w:rFonts w:cs="B Nazanin"/>
                <w:szCs w:val="20"/>
                <w:rtl w:val="true"/>
                <w:lang w:bidi="fa-IR"/>
              </w:rPr>
              <w:t>ی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8:00:00Z</dcterms:modified>
  <cp:revision>193</cp:revision>
  <dc:subject/>
  <dc:title/>
</cp:coreProperties>
</file>