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8"/>
        <w:gridCol w:w="1417"/>
        <w:gridCol w:w="5245"/>
        <w:gridCol w:w="1418"/>
        <w:gridCol w:w="992"/>
        <w:gridCol w:w="3685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د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راتژی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حفا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ستور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بیمه های مسئولیت مدنی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وادث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ان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ل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ش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کن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ا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ف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ب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ماک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مور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تایج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ر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ازبی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ر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ناسائ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طر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یس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ش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HSE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لزا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انو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لزا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ش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HSE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ستورالعمل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ش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HSE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ک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ش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HSE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عی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لوز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جب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ختی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د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فرم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ب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کن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شخا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ال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شتیب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لز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یمانکارا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شتیب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رد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ظری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شتیب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وزی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شتیب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b/>
                        <w:bCs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5-03-11T10:13:00Z</cp:lastPrinted>
  <dcterms:modified xsi:type="dcterms:W3CDTF">2025-03-25T17:59:00Z</dcterms:modified>
  <cp:revision>196</cp:revision>
  <dc:subject/>
  <dc:title/>
</cp:coreProperties>
</file>